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US" w:eastAsia="en-US"/>
        </w:rPr>
      </w:pPr>
      <w:bookmarkStart w:id="0" w:name="_Hlk497117285"/>
      <w:bookmarkStart w:id="1" w:name="OLE_LINK4"/>
      <w:bookmarkStart w:id="2" w:name="OLE_LINK3"/>
      <w:bookmarkEnd w:id="0"/>
      <w:bookmarkEnd w:id="1"/>
      <w:bookmarkEnd w:id="2"/>
      <w:r>
        <w:rPr>
          <w:lang w:val="en-US" w:eastAsia="en-US"/>
        </w:rPr>
        <w:t>Batzar Orokorraren Akta eredua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.......................-en, </w:t>
      </w:r>
      <w:bookmarkStart w:id="3" w:name="OLE_LINK8"/>
      <w:bookmarkStart w:id="4" w:name="OLE_LINK7"/>
      <w:r>
        <w:rPr>
          <w:rFonts w:cs="Verdana" w:ascii="Verdana" w:hAnsi="Verdana"/>
          <w:lang w:val="en-US" w:eastAsia="en-US"/>
        </w:rPr>
        <w:t xml:space="preserve">200..(e)ko ............(a)ren …………(e)ko </w:t>
      </w:r>
      <w:bookmarkEnd w:id="3"/>
      <w:bookmarkEnd w:id="4"/>
      <w:r>
        <w:rPr>
          <w:rFonts w:cs="Verdana" w:ascii="Verdana" w:hAnsi="Verdana"/>
          <w:lang w:val="en-US" w:eastAsia="en-US"/>
        </w:rPr>
        <w:t>.......(r)etan/(e)an, (ikastetxearen izena adierazi) Guraso Elkartearen (Ohiko edo Ez Ohiko) Batzar Orokorra bildu zen. Honako bazkide hauek parte hartu zuten batzar horretan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au izan zen gai zerrenda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ai zerrenda: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Textoindependiente2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ab/>
        <w:t>1.- ………(e)ko Batzar Orokorraren akta irakurtzea eta, hala badagokio, onartzea</w:t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2.-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3.-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4.- Galderak eta eskaerak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>1. puntuaren azalpena: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ta hori guztia azaldu ondoren, bozketa egin zen. Hauek izan ziren emaitzak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</w:r>
      <w:bookmarkStart w:id="5" w:name="OLE_LINK2"/>
      <w:bookmarkStart w:id="6" w:name="OLE_LINK1"/>
      <w:r>
        <w:rPr>
          <w:rFonts w:cs="Verdana" w:ascii="Verdana" w:hAnsi="Verdana"/>
          <w:lang w:val="en-US" w:eastAsia="en-US"/>
        </w:rPr>
        <w:t>Aldeko botoak</w:t>
      </w:r>
      <w:bookmarkEnd w:id="5"/>
      <w:bookmarkEnd w:id="6"/>
      <w:r>
        <w:rPr>
          <w:rFonts w:cs="Verdana" w:ascii="Verdana" w:hAnsi="Verdana"/>
          <w:lang w:val="en-US" w:eastAsia="en-US"/>
        </w:rPr>
        <w:t>: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>Kontrako botoak: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>Abstentzioak: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>Boto baliogabeak:......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>Boto zuriak:............................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ala, (onartu egin zen edo ez zen onartu) puntu hori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2. puntuaren azalpena (aurrekoa bezala azaldu, eta gauza bera egin gainerako puntu guztiekin)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giri honen buruan adierazitako eguneko ....(r)etan/(e)an amaitu zen bilera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in. Idazkaria                                     On.E. Lehendakaria</w:t>
      </w:r>
    </w:p>
    <w:p>
      <w:pPr>
        <w:pStyle w:val="Heading8"/>
        <w:rPr/>
      </w:pPr>
      <w:bookmarkStart w:id="7" w:name="_Hlk497117285"/>
      <w:bookmarkStart w:id="8" w:name="OLE_LINK4"/>
      <w:bookmarkStart w:id="9" w:name="OLE_LINK3"/>
      <w:bookmarkEnd w:id="7"/>
      <w:bookmarkEnd w:id="8"/>
      <w:bookmarkEnd w:id="9"/>
      <w:r>
        <w:rPr/>
        <w:t>Modelo de Acta de la Asamblea Gene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....................... a las....... horas del día..........de............de 200.. se reúne la Asamblea General  con carácter de (ordinaria o extraordinaria) de la Asociación de Padres y Madres del (indicar el nombre del centro) a la que asisten los siguientes socio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cuerdo con la convocatoria realizada con el sigui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den del Día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Punto 1.- Lectura y aprobación, si procede, del acta de la Asamblea General del día,,,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nto 2.-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nto 3.-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unto 4.- Ruegos y Pregun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sarrollo del Punto 1: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tras lo anteriormente señalado se procedió a la votación del punto con el siguiente resulta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otos a favor: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otos en contra: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bstenciones: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otos nulos: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otos en blanco: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cuerdo con lo anterior el punto 1 ( se aprobó o no se aprobó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arrollo del Punto 2. (igual desarrollo que el anterior y así hasta la finalización de los punt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ndo las .... horas del día señalado en el encabezamiento de la presente acta se levanta la ses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do. El/la Secretario/a                                  Vº.Bº. El/la Presidente/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14:00Z</dcterms:created>
  <dc:creator>Carmen</dc:creator>
  <dc:description/>
  <cp:keywords/>
  <dc:language>en-US</dc:language>
  <cp:lastModifiedBy>Irune Uria</cp:lastModifiedBy>
  <cp:lastPrinted>2017-12-13T08:44:00Z</cp:lastPrinted>
  <dcterms:modified xsi:type="dcterms:W3CDTF">2017-12-13T07:45:00Z</dcterms:modified>
  <cp:revision>3</cp:revision>
  <dc:subject/>
  <dc:title>Modelo de Acta de la Asamblea General</dc:title>
</cp:coreProperties>
</file>