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b/>
          <w:sz w:val="32"/>
          <w:szCs w:val="32"/>
        </w:rPr>
        <w:t>OHIKO BATZAR OROKORRA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SAMBLEA GENERAL ORDINARIA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32"/>
          <w:szCs w:val="32"/>
        </w:rPr>
        <w:t>AMPA .......................... ESKOLAKO IGE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Arial"/>
          <w:b/>
          <w:b/>
          <w:color w:val="003300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color w:val="003300"/>
          <w:sz w:val="22"/>
          <w:szCs w:val="22"/>
          <w:lang w:val="es-ES_tradnl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34"/>
        <w:gridCol w:w="5140"/>
      </w:tblGrid>
      <w:tr>
        <w:trPr>
          <w:trHeight w:val="233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Guraso agurgarriok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33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  <w:lang w:val="es-ES_tradnl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s-ES_tradnl"/>
              </w:rPr>
              <w:t>Estimada familia:</w:t>
            </w:r>
          </w:p>
        </w:tc>
      </w:tr>
      <w:tr>
        <w:trPr>
          <w:trHeight w:val="268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onen bidez, IGEaraen kideei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ohiko asanblada orokorre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arte hartzeko deialdia luzatzen dizuegu. 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Bide batez eskolako famili guztiei gonbidatzen ditugu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Palatino Linotype" w:hAnsi="Palatino Linotyp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Egun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highlight w:val="yellow"/>
                <w:u w:val="single"/>
              </w:rPr>
              <w:t>Azaroaren 5ean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Ordu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highlight w:val="yellow"/>
              </w:rPr>
              <w:t>17:00 et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ehenengo deialdia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  <w:highlight w:val="yellow"/>
              </w:rPr>
              <w:t>17:30tan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bigarren deialdia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Leku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:        </w:t>
            </w: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Areto Nagusia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pt-BR"/>
              </w:rPr>
              <w:t>Gai-zerrenda honako hauxe 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lkartearen gaur egungo ego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XX ikasturteko ekintzen eta gastuen Memo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uzendartza batzordea aldak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XX ikasturteko ekintzen  plangint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u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alderak eta eskariak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color w:val="0033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r la presente convocamos a los socios y socias a la 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 xml:space="preserve">Asamblea General Ordinaria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highlight w:val="yellow"/>
              </w:rPr>
              <w:t>e invitamos a todas las familias de la escuela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7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Dí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highlight w:val="yellow"/>
                <w:u w:val="single"/>
              </w:rPr>
              <w:t xml:space="preserve">5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  <w:highlight w:val="yellow"/>
                <w:u w:val="single"/>
              </w:rPr>
              <w:t xml:space="preserve"> 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  <w:u w:val="single"/>
              </w:rPr>
              <w:t>e noviembre</w:t>
            </w:r>
          </w:p>
          <w:p>
            <w:pPr>
              <w:pStyle w:val="Normal"/>
              <w:spacing w:lineRule="auto" w:line="360"/>
              <w:ind w:left="37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Hora:</w:t>
              <w:tab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1ª Convocatori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</w:rPr>
              <w:t>17:00</w:t>
            </w:r>
          </w:p>
          <w:p>
            <w:pPr>
              <w:pStyle w:val="Normal"/>
              <w:spacing w:lineRule="auto" w:line="360"/>
              <w:ind w:left="374" w:firstLine="27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pt-BR"/>
              </w:rPr>
              <w:t xml:space="preserve">2ª Convocatoria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highlight w:val="yellow"/>
                <w:lang w:val="pt-BR"/>
              </w:rPr>
              <w:t>17:30</w:t>
            </w:r>
          </w:p>
          <w:p>
            <w:pPr>
              <w:pStyle w:val="Textoindependiente2"/>
              <w:spacing w:lineRule="auto" w:line="360"/>
              <w:ind w:left="374" w:hanging="0"/>
              <w:rPr>
                <w:rFonts w:ascii="Palatino Linotype" w:hAnsi="Palatino Linotype" w:cs="Arial"/>
                <w:color w:val="003300"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pt-BR"/>
              </w:rPr>
              <w:t xml:space="preserve">Lugar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 xml:space="preserve">:     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  <w:lang w:val="pt-BR"/>
              </w:rPr>
              <w:t>Comedor escolar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El orden del día a tratar será el siguie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Información sobre la situación actual de la Asoci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moria económica y de actividades curso 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novación de la junta direc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n de las actividades para  curso XX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u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uegos y preguntas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3049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torriko zaretelakoan agurtzen zaituztegu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ab/>
              <w:t>sinadu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3300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color w:val="003300"/>
                <w:sz w:val="22"/>
                <w:szCs w:val="22"/>
                <w:lang w:val="es-ES_tradnl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>Os esperamos. Un saludo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Arial"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s-ES_tradnl"/>
              </w:rPr>
              <w:tab/>
              <w:t>firma</w:t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08" w:hanging="0"/>
      <w:jc w:val="center"/>
      <w:outlineLvl w:val="0"/>
    </w:pPr>
    <w:rPr>
      <w:rFonts w:ascii="Comic Sans MS" w:hAnsi="Comic Sans MS" w:cs="Comic Sans MS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b/>
      <w:bCs/>
      <w:sz w:val="20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120" w:after="0"/>
      <w:ind w:left="360" w:hanging="468"/>
    </w:pPr>
    <w:rPr>
      <w:rFonts w:ascii="Comic Sans MS" w:hAnsi="Comic Sans MS" w:cs="Comic Sans MS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AD014160AF</dc:creator>
  <dc:description/>
  <cp:keywords/>
  <dc:language>en-US</dc:language>
  <cp:lastModifiedBy>Irune Uria</cp:lastModifiedBy>
  <cp:lastPrinted>2013-10-18T13:47:00Z</cp:lastPrinted>
  <dcterms:modified xsi:type="dcterms:W3CDTF">2024-02-06T08:08:00Z</dcterms:modified>
  <cp:revision>7</cp:revision>
  <dc:subject/>
  <dc:title>                </dc:title>
</cp:coreProperties>
</file>