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bookmarkStart w:id="0" w:name="_Hlk497118228"/>
      <w:bookmarkStart w:id="1" w:name="OLE_LINK6"/>
      <w:bookmarkStart w:id="2" w:name="OLE_LINK5"/>
      <w:bookmarkEnd w:id="0"/>
      <w:bookmarkEnd w:id="1"/>
      <w:bookmarkEnd w:id="2"/>
      <w:r>
        <w:rPr>
          <w:rFonts w:cs="Verdana" w:ascii="Verdana" w:hAnsi="Verdana"/>
          <w:b/>
          <w:i/>
          <w:lang w:val="en-US" w:eastAsia="en-US"/>
        </w:rPr>
        <w:t>Zuzendaritza Batzordearen Bileraren Akta eredu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.......................-en, 200..(e)ko ............(a)ren.......(r)etan/(e)an, (ikastetxearen izena adierazi) Guraso Elkartearen (Ohiko edo Ez Ohiko) Zuzendaritza Batzordea bildu zen. Honako kide hauek parte hartu zuten bileran: (partaideen izen-abizenak adierazi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tortzerik izan ez zutela jakinarazi zuten kide hauek (hutsegitea arrazoitzen dutenen izen-abizenak adierazi). Eta ez ziren etorri beste hauek: (bileran parte hartzen ez duten eta falta arrazoitzen ez dutenen izen-abizenak adierazi). Hau izan zen deialdian aipatutako gai zerrend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ai zerrend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1. – Aurreko bileraren akta irakurtzea eta, hala badagokio, onartzea.</w:t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 –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3. –: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1. puntuaren azalpen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2. puntuaren azalpe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3. puntuaren azalpen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(Puntu bakoitzean bozkatzen diren proposamenak eta bozketaren emaitza adierazi behar dira, eta berariaz esan puntua onartuta dagoen edo ez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Agiri honen buruan adierazitako eguneko ....(r)etan/(e)an amaitu zen bilera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in. Idazkaria                                     On.E. Lehendakari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Modelo de Acta de Reunión de Junta Directiva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"/>
        <w:rPr/>
      </w:pPr>
      <w:r>
        <w:rPr/>
        <w:tab/>
        <w:t>En......................  siendo las ...... horas del día......de........de 200.. se  reúne la Junta Directiva de la asociación de padres y madres de alumnos del ( señalar el nombre del centro) con la asistencia de los siguientes miembros: (señalar el nombre y apellidos de las personas que asisten), con la ausencia justificada de las siguientes personas (indicar el nombre y apellidos de los que justifican la ausencia) y con la inasistencia de los siguientes (indicar nombre y apellidos de las personas que no asistan y no hayan justificado), previa citación realizada y de acuerdo con el sigui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en del D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nto 1:- Lectura y aprobación, en su caso, del acta de la región anterior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unto 2: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nto 3: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2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3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( En cada uno de los puntos habrá que indicar la propuesta, que se somete a votación y el resultado de la misma, señalando expresamente si ha quedado o no aprobado el punt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endo las ....... horas del día señalado en el encabezamiento se levanta la ses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do el/la Secretario/a                                             Vº. Bº El/la Presidente/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bookmarkStart w:id="3" w:name="_Hlk497118228"/>
      <w:bookmarkStart w:id="4" w:name="OLE_LINK6"/>
      <w:bookmarkStart w:id="5" w:name="OLE_LINK5"/>
      <w:bookmarkStart w:id="6" w:name="_Hlk497118228"/>
      <w:bookmarkStart w:id="7" w:name="OLE_LINK6"/>
      <w:bookmarkStart w:id="8" w:name="OLE_LINK5"/>
      <w:bookmarkEnd w:id="6"/>
      <w:bookmarkEnd w:id="7"/>
      <w:bookmarkEnd w:id="8"/>
    </w:p>
    <w:sectPr>
      <w:type w:val="nextPage"/>
      <w:pgSz w:w="11906" w:h="16838"/>
      <w:pgMar w:left="2268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1:00Z</dcterms:created>
  <dc:creator>Carmen</dc:creator>
  <dc:description/>
  <cp:keywords/>
  <dc:language>en-US</dc:language>
  <cp:lastModifiedBy>Kristina Irazabal</cp:lastModifiedBy>
  <dcterms:modified xsi:type="dcterms:W3CDTF">2016-04-26T09:41:00Z</dcterms:modified>
  <cp:revision>2</cp:revision>
  <dc:subject/>
  <dc:title>Modelo de Acta de Reunión de Junta Directiva:</dc:title>
</cp:coreProperties>
</file>