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azkariaren izen-abizenak: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registro-zenbakia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kartea/Federazioa: 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ZIURTAGIRIA IDAZKARI-KARGUA DUENAK EMAN BEHARKO DU ZIURTAGIRIA EGITEN DEN DATA BEREA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IURTATZEN DUT</w:t>
      </w:r>
      <w:r>
        <w:rPr/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..(e)ko .............aren ....(e)(a)n egindako Batzar Orokorrean, aurretik deialdia estatutuen arabera egin ondoren, emaitza hauek lortu zir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- BERTARATU-KOPURU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BOZKETAREN EMAITZA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DEKO BOTOAK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rkako botoak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TO ZURIAK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TO BALIOGABEAK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TENTZIOA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 </w:t>
      </w:r>
      <w:r>
        <w:rPr>
          <w:rFonts w:cs="Verdana" w:ascii="Verdana" w:hAnsi="Verdana"/>
          <w:b/>
        </w:rPr>
        <w:t xml:space="preserve">ERABAKI </w:t>
      </w:r>
      <w:r>
        <w:rPr>
          <w:rFonts w:cs="Verdana" w:ascii="Verdana" w:hAnsi="Verdana"/>
        </w:rPr>
        <w:t>hauek hartu zir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LEHENA</w:t>
      </w:r>
      <w:r>
        <w:rPr/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UZENDARITZA-BATZORDEA</w:t>
      </w:r>
      <w:r>
        <w:rPr>
          <w:rFonts w:cs="Verdana" w:ascii="Verdana" w:hAnsi="Verdana"/>
        </w:rPr>
        <w:t xml:space="preserve"> berritzea, eta jarraian aipatzen diren karguak honako pertsona hauek betetzea (nahitaezko gehiengoz hautatu dira pertsona hauek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DAZKAR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ORDE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UZA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KALA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KALA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KALA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KALA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IGARRENA:</w:t>
      </w:r>
      <w:r>
        <w:rPr>
          <w:rFonts w:cs="Verdana" w:ascii="Verdana" w:hAnsi="Verdana"/>
        </w:rPr>
        <w:t xml:space="preserve"> Aipaturiko pertsonek </w:t>
      </w:r>
      <w:r>
        <w:rPr>
          <w:rFonts w:cs="Verdana" w:ascii="Verdana" w:hAnsi="Verdana"/>
          <w:b/>
        </w:rPr>
        <w:t>ONARTU DUTE</w:t>
      </w:r>
      <w:r>
        <w:rPr>
          <w:rFonts w:cs="Verdana" w:ascii="Verdana" w:hAnsi="Verdana"/>
        </w:rPr>
        <w:t xml:space="preserve">, egintza berean, esleitu zaien </w:t>
      </w:r>
      <w:r>
        <w:rPr>
          <w:rFonts w:cs="Verdana" w:ascii="Verdana" w:hAnsi="Verdana"/>
          <w:b/>
        </w:rPr>
        <w:t xml:space="preserve">KARGUA </w:t>
      </w:r>
      <w:r>
        <w:rPr>
          <w:rFonts w:cs="Verdana" w:ascii="Verdana" w:hAnsi="Verdana"/>
        </w:rPr>
        <w:t>betetz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IRUGARRENA:</w:t>
      </w:r>
      <w:r>
        <w:rPr>
          <w:rFonts w:cs="Verdana" w:ascii="Verdana" w:hAnsi="Verdana"/>
        </w:rPr>
        <w:t xml:space="preserve"> Hauek dira </w:t>
      </w:r>
      <w:r>
        <w:rPr>
          <w:rFonts w:cs="Verdana" w:ascii="Verdana" w:hAnsi="Verdana"/>
          <w:b/>
        </w:rPr>
        <w:t>UTZARAZITAKO</w:t>
      </w:r>
      <w:r>
        <w:rPr>
          <w:rFonts w:cs="Verdana" w:ascii="Verdana" w:hAnsi="Verdana"/>
        </w:rPr>
        <w:t xml:space="preserve"> karguak eta haiek betetzen zituzten pertsona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GU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GU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GU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-abizena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GU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AUGARRENA:</w:t>
      </w:r>
      <w:r>
        <w:rPr>
          <w:rFonts w:cs="Verdana" w:ascii="Verdana" w:hAnsi="Verdana"/>
        </w:rPr>
        <w:t xml:space="preserve"> Aurreko Erabakia EAEko Elkarteen Erregistro Orokorrari komunikatzea, bat etorriz Elkarteei buruzko ekainaren 22ko 7/2007 Legearen 39, -2) artikuluan eta Euskal Autonomia Erkidegoko Elkarteen Errolda Nagusiaren Erregelamendua onartzen duen uztailaren 29ko 145/2008 Dekretuaren 21 artikuluan jasotakoarekin.</w:t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ierazitako guztia ziurtatzen dut ....................................(e)(a)n, 20....(e)ko .......................aren ......(e)(a)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ONIRITZIA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                             IDAZKA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-KARGUA HARTZEN DUE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-KARGUA UZTEN DUE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u-ES"/>
    </w:rPr>
  </w:style>
  <w:style w:type="character" w:styleId="StrongEmphasis">
    <w:name w:val="Strong"/>
    <w:qFormat/>
    <w:rPr>
      <w:b/>
      <w:bCs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6:00Z</dcterms:created>
  <dc:creator>ej00654l</dc:creator>
  <dc:description/>
  <cp:keywords/>
  <dc:language>en-US</dc:language>
  <cp:lastModifiedBy>Irune Uria</cp:lastModifiedBy>
  <cp:lastPrinted>2015-07-20T11:59:00Z</cp:lastPrinted>
  <dcterms:modified xsi:type="dcterms:W3CDTF">2018-10-11T10:16:00Z</dcterms:modified>
  <cp:revision>2</cp:revision>
  <dc:subject/>
  <dc:title>INSTRUCCIONES PARA CUMPLIMENTAR LA DOCUMENTACION RELATIVA A LAS VARIACIONES DE LOS MIEMBROS DEL ORGANO DE GOBIERNO</dc:title>
</cp:coreProperties>
</file>