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                  </w:t>
      </w:r>
    </w:p>
    <w:p>
      <w:pPr>
        <w:pStyle w:val="Normal"/>
        <w:jc w:val="right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b/>
          <w:sz w:val="32"/>
          <w:szCs w:val="32"/>
        </w:rPr>
        <w:t>OHIKO BATZAR OROKORRA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SAMBLEA GENERAL ORDINARIA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Arial"/>
          <w:b/>
          <w:b/>
          <w:color w:val="003300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color w:val="003300"/>
          <w:sz w:val="22"/>
          <w:szCs w:val="22"/>
          <w:lang w:val="es-ES_tradnl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5164"/>
      </w:tblGrid>
      <w:tr>
        <w:trPr>
          <w:trHeight w:val="27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Guraso agurgarriok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33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  <w:lang w:val="es-ES_tradnl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s-ES_tradnl"/>
              </w:rPr>
              <w:t>Estimada familia:</w:t>
            </w:r>
          </w:p>
        </w:tc>
      </w:tr>
      <w:tr>
        <w:trPr>
          <w:trHeight w:val="314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onen bidez,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hiko asanblada orokorre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arte hartzeko deialdia luzatzen dizuegu.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Bide batez eskolako familia guztiak gonbidatzen ditugu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Egun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u w:val="single"/>
              </w:rPr>
              <w:t>Azaroaren 5e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Ordu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17:00 et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ehenengo deiald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17:30t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bigarren deialdia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Lekua</w:t>
            </w:r>
            <w:r>
              <w:rPr>
                <w:rFonts w:cs="Arial" w:ascii="Palatino Linotype" w:hAnsi="Palatino Linotype"/>
                <w:sz w:val="22"/>
                <w:szCs w:val="22"/>
              </w:rPr>
              <w:t>:        Areto Nagusia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Gai-zerrenda honako hauxe 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lkartearen gaur egungo ego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012-13 ikasturteko ekintzen eta gastuen Memo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uzendaritza batzordearen hautak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2013-14 ikasturteko ekintzen  plangint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u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alderak eta eskariak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r la presente convocamos a los socios y socias a la 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 xml:space="preserve">Asamblea General Ordinaria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highlight w:val="yellow"/>
              </w:rPr>
              <w:t>e invitamos a todas las familias de la escuel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76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Dí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u w:val="single"/>
              </w:rPr>
              <w:t xml:space="preserve">5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  <w:u w:val="single"/>
              </w:rPr>
              <w:t xml:space="preserve"> 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e noviembre</w:t>
            </w:r>
          </w:p>
          <w:p>
            <w:pPr>
              <w:pStyle w:val="Normal"/>
              <w:ind w:left="37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Hora:</w:t>
              <w:tab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ª Convocatori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ind w:left="376" w:firstLine="27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pt-BR"/>
              </w:rPr>
              <w:t xml:space="preserve">2ª Convocatoria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pt-BR"/>
              </w:rPr>
              <w:t>17:30</w:t>
            </w:r>
          </w:p>
          <w:p>
            <w:pPr>
              <w:pStyle w:val="Textoindependiente2"/>
              <w:spacing w:lineRule="auto" w:line="240"/>
              <w:ind w:left="376" w:hanging="0"/>
              <w:rPr>
                <w:rFonts w:ascii="Palatino Linotype" w:hAnsi="Palatino Linotype" w:cs="Arial"/>
                <w:color w:val="003300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pt-BR"/>
              </w:rPr>
              <w:t xml:space="preserve">Lugar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>:      Comedor escolar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El orden del día a tratar será el siguie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spacing w:before="120" w:after="0"/>
              <w:ind w:left="736" w:hanging="360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Información sobre la situación actual de la Asoci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moria económica y de actividades curso12-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ovación de la Junta direc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n de las actividades para  curso13-1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u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uegos y preguntas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357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Gai-zerrendako puntu bat zuzendaritza batzordearen hautaketa da.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uzendaritza batzordean parte hartu nahi duzuen pertsonek beheko eredua bete eta IGEaren postontzian utzi beharko duzue urriaren 29a baino lehen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Zuen burua banaka aurkeztu edo kandidatura osoa aurkeztu dezakezue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esterik gabe, zuen partehartzea eskertuz , agur bero ba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33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  <w:lang w:val="es-ES_tradnl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ntre los puntos del orden del día está la elección de la Junta directiva.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s animamos a presentaros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s necesario que las personas interesadas en formar parte de la Junta directiva  cumplimentéis el modelo que abajo se adjunta y lo depositéis en el buzón de AMPA  antes del 29 de octubre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déis dar el nombre individualmente o presentar una candidatura completa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in más y esperando vuestra participación, recibid un cordial saludo </w:t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  -------------------------------------------------------------------------------------------------------------------------</w:t>
      </w:r>
      <w:r>
        <w:rPr>
          <w:rFonts w:cs="Palatino Linotype" w:ascii="Palatino Linotype" w:hAnsi="Palatino Linotype"/>
          <w:b w:val="false"/>
          <w:u w:val="none"/>
        </w:rPr>
        <w:t>D./Dª. …………………………………………………………………………………….……jaun/anderea, con DNI …………………………………………NANzk, padre/madre/tutor-a del alumno/a …………………………       ikaslearen guraso/tutorea,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eastAsia="Palatino Linotype" w:cs="Palatino Linotype" w:ascii="Palatino Linotype" w:hAnsi="Palatino Linotype"/>
          <w:b w:val="false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u w:val="none"/>
        </w:rPr>
        <w:t xml:space="preserve">IGEko batzordean parte hartu nahi dut. Quiero participar en la Junta directiva de la AMPA del CEIP J.Etxegarai y para que así conste lo firmo en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Palatino Linotype" w:ascii="Palatino Linotype" w:hAnsi="Palatino Linotype"/>
          <w:b w:val="false"/>
          <w:u w:val="none"/>
        </w:rPr>
        <w:t>Basauri, 2013.ko urriaren ……. de octubre de 2013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Palatino Linotype" w:ascii="Palatino Linotype" w:hAnsi="Palatino Linotype"/>
          <w:b w:val="false"/>
          <w:u w:val="none"/>
        </w:rPr>
        <w:tab/>
        <w:t>Sinadura/Firma</w:t>
      </w:r>
    </w:p>
    <w:sectPr>
      <w:type w:val="nextPage"/>
      <w:pgSz w:w="11906" w:h="16838"/>
      <w:pgMar w:left="1134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08" w:hanging="0"/>
      <w:jc w:val="center"/>
      <w:outlineLvl w:val="0"/>
    </w:pPr>
    <w:rPr>
      <w:rFonts w:ascii="Comic Sans MS" w:hAnsi="Comic Sans MS" w:cs="Comic Sans MS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b/>
      <w:bCs/>
      <w:sz w:val="20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120" w:after="0"/>
      <w:ind w:left="360" w:hanging="468"/>
    </w:pPr>
    <w:rPr>
      <w:rFonts w:ascii="Comic Sans MS" w:hAnsi="Comic Sans MS" w:cs="Comic Sans MS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AD014160AF</dc:creator>
  <dc:description/>
  <cp:keywords/>
  <dc:language>en-US</dc:language>
  <cp:lastModifiedBy>Irune Uria</cp:lastModifiedBy>
  <cp:lastPrinted>2013-10-18T13:47:00Z</cp:lastPrinted>
  <dcterms:modified xsi:type="dcterms:W3CDTF">2016-04-22T08:24:00Z</dcterms:modified>
  <cp:revision>6</cp:revision>
  <dc:subject/>
  <dc:title>                </dc:title>
</cp:coreProperties>
</file>